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 xml:space="preserve">Управление образования </w:t>
      </w:r>
    </w:p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>муниципального образования</w:t>
      </w:r>
    </w:p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 xml:space="preserve">«Барышский район» </w:t>
      </w:r>
    </w:p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>Ульяновской области</w:t>
      </w:r>
    </w:p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>ПРИКАЗ</w:t>
      </w:r>
    </w:p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 xml:space="preserve">21.03.2024 </w:t>
        <w:tab/>
        <w:tab/>
        <w:tab/>
        <w:t>№ 81</w:t>
      </w:r>
    </w:p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  <w:t>Об организации приема на обучение</w:t>
      </w:r>
    </w:p>
    <w:p>
      <w:pPr>
        <w:pStyle w:val="Normal"/>
        <w:rPr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b w:val="false"/>
          <w:i w:val="false"/>
          <w:w w:val="1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к организованному проведению приемной кампании зачисления детей в первые классы общеобразовательных организаций , расположенных на территории муниципального образования «Барышский район», а также соблюдения требований, установленных Порядком приема на обучение по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02.09.2020 №458 (в редакции Приказов Минпросвещения России от 08.10.2021 №707, от 30.08.2022 №784, от 23.01.2023 №47, от 30.08.2023 №642) (далее-Порядок)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муниципального образования «Барышский район» (далее -Школа)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еспечить на своем официальном сайте в информационно-телекоммуникационной сети «Интернет(далее-официальный сайт)» наличие информации о приеме детей в первый класс в 2024 году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дительный акт управления образования муниципального образования «Барышский район» о закреплении территорий за Школами (далее- Приказ) в течение 10 календарных дней с момента  его издания, но не позднее 25 марта,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количестве мест в 1 классах для приема детей,   проживающих на закреплённой территории – в течение 10 календарных дней с момента издания Приказа, но не позднее 25 марта,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количестве свободных мест в первых классах  для приема детей, не проживающих на закреплённой территории, не позднее 5июля,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ец заявления о приеме на обучение в Школу,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ый баннер, разработанный Министерством просвещения и воспитания Ульяновской обла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чать 1.04.2024 прием заявлений о приёме на обучение в 1 класс для детей, проживающих на закреплённой территории, и детей, имеющих право внеочередного, первоочередного и преимущественного приёма,   и завершить 30.06.2024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здать распорядительный акт о приёме на обучение детей в 1 класс 2024-2025 учебного года в течении 3 рабочих дней после завершения приёма заявлений о приёме на обучение в 1 класс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ачать с 6.07.2024 до момента заполнения свободных мест, но не позднее 5.09.2024. прием заявлений о приёме в 1 класс для детей, не проживающих на закреплённой территор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ём заявлений о приёме на обучение и документов для приёма осуществить  в соответствии с Порядком, любым способом, прописанном в Порядке, зарегистрировать в журнале приёма заявлений, с выдачей документа, подтверждающего факт приём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овести в срок разъяснительную работу с родителями (законными представителями) о способах подачи заявления о приёме в 1 класс и необходимости подтверждённой учётной записи на едином портале государственных услуг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рием детей в 1 класс, в возрасте младше 6 лет шести месяцев и в возрасте более 8 лет, осуществлять в соответствии с Порядком приёма детей в первый класс в общеобразовательные организации муниципального образования «Барышский район» в возрасте младше шести лет шести месяцев и старше 8 лет, утверждённым приказом управления образования от 30.03.2021 № 107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и дошкольных образовательных организаций разместить на сайтах информационный баннер, разработанный Министерством просвещения и воспитания Ульяновской области, а также инструкцию о регистрации заявления через ЕГПУ, в  срок до 22.03.2024 год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чальнику отдела дошкольного, общего и дополнительного образования Лепенковой Л.В.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зместить на сайте управления образования информационный баннер, разработанный Министерством просвещения и воспитания Ульяновской области, а также инструкцию о регистрации заявления через ЕГПУ, в  срок до 21.03.2024 г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зять на контроль размещение вышеуказанной информации на сайтах подведомственных образовательных организаций,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рганизовать работу «горячей линии»  по вопросу порядка зачисления в первые клас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зять на контроль внесение изменений в локальные нормативные акты школы с учётом Поряд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Контроль за  исполнением настоящего приказа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8"/>
          <w:szCs w:val="28"/>
        </w:rPr>
      </w:pPr>
      <w:r>
        <w:rPr>
          <w:rFonts w:cs="Times New Roman"/>
          <w:b w:val="false"/>
          <w:i w:val="false"/>
          <w:w w:val="100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w w:val="100"/>
          <w:sz w:val="28"/>
          <w:szCs w:val="28"/>
        </w:rPr>
        <w:t>Начальник управления образования</w:t>
        <w:tab/>
        <w:tab/>
        <w:tab/>
        <w:tab/>
        <w:t xml:space="preserve">С.Ю.Пантюхина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w w:val="100"/>
          <w:sz w:val="28"/>
        </w:rPr>
      </w:pPr>
      <w:r>
        <w:rPr>
          <w:b w:val="false"/>
          <w:i w:val="false"/>
          <w:w w:val="1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w w:val="100"/>
          <w:sz w:val="28"/>
        </w:rPr>
      </w:pPr>
      <w:r>
        <w:rPr>
          <w:b w:val="false"/>
          <w:bCs/>
          <w:i w:val="false"/>
          <w:iCs/>
          <w:w w:val="100"/>
          <w:sz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w w:val="100"/>
          <w:sz w:val="28"/>
          <w:szCs w:val="28"/>
        </w:rPr>
      </w:pPr>
      <w:r>
        <w:rPr>
          <w:b w:val="false"/>
          <w:bCs/>
          <w:i w:val="false"/>
          <w:iCs/>
          <w:w w:val="100"/>
          <w:sz w:val="28"/>
          <w:szCs w:val="28"/>
        </w:rPr>
        <w:t>Лист ознакомления с приказом от 21.03.2024 №8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w w:val="9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67"/>
      <w:jc w:val="center"/>
      <w:outlineLvl w:val="0"/>
    </w:pPr>
    <w:rPr>
      <w:i w:val="false"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b/>
      <w:i/>
      <w:w w:val="9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b/>
      <w:i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7"/>
      <w:jc w:val="both"/>
    </w:pPr>
    <w:rPr>
      <w:b w:val="false"/>
      <w:bCs/>
      <w:i w:val="false"/>
      <w:iCs/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w w:val="1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54:00Z</dcterms:created>
  <dc:creator>DTK</dc:creator>
  <dc:description/>
  <cp:keywords/>
  <dc:language>en-US</dc:language>
  <cp:lastModifiedBy>barob</cp:lastModifiedBy>
  <cp:lastPrinted>2021-01-25T21:23:00Z</cp:lastPrinted>
  <dcterms:modified xsi:type="dcterms:W3CDTF">2024-03-21T07:10:00Z</dcterms:modified>
  <cp:revision>44</cp:revision>
  <dc:subject/>
  <dc:title/>
</cp:coreProperties>
</file>